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sz w:val="20"/>
          <w:szCs w:val="20"/>
          <w:u w:val="single"/>
          <w:lang w:eastAsia="fr-FR"/>
        </w:rPr>
        <w:t>(Le modèle d’état des sommes dues présenté ci-après est à adapter au cas particulier de chaque commune en fonction de sa population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une de 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État des sommes dues par EDF au titre de l’occupation du domaine public communal par les ouvrages des réseaux de transport et de distribution d’électricité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u le décret n° 2002-409 du 26 mars 200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ue la délibération du conseil municipal du ....(ou décision du maire du ...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  <w:lang w:eastAsia="fr-FR"/>
        </w:rPr>
        <w:t>Population : ......... habitants, issue du recensement de la population totale applicable à compter du 1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er</w:t>
      </w:r>
      <w:r>
        <w:rPr>
          <w:rFonts w:cs="Arial" w:ascii="Arial" w:hAnsi="Arial"/>
          <w:sz w:val="20"/>
          <w:szCs w:val="20"/>
          <w:lang w:eastAsia="fr-FR"/>
        </w:rPr>
        <w:t xml:space="preserve"> janvier 2014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Redevance : ................. </w:t>
      </w:r>
      <w:r>
        <w:rPr>
          <w:rFonts w:cs="Arial" w:ascii="Arial" w:hAnsi="Arial"/>
          <w:i/>
          <w:sz w:val="20"/>
          <w:szCs w:val="20"/>
          <w:lang w:eastAsia="fr-FR"/>
        </w:rPr>
        <w:t>(Inscrire ici la formule.................................soit : ................ € ... et le résultat de son calcul, en rappelant que le montant arrêté tient compte d’une part des taux d’évolution de l’indice ingénierie au cours des périodes 2014 à 2002, soit un taux de revalorisation de la redevance égal à 27,28 % pour 2014 par rapport aux valeurs mentionnées au décret n° 2002-409 du 26 mars 2002, d’autre part de la règle de l’arrondi à l’euro le plus proche conformément à l’article L 2322-4 du Code général de la propriété des personnes publiques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rrêté le présent état des sommes dues à la somme de :....................€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eastAsia="fr-FR"/>
        </w:rPr>
        <w:t>Fait à .............................................., le ................... 2014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200"/>
        <w:ind w:firstLine="709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1:00Z</dcterms:created>
  <dc:creator>Dominique BILLET</dc:creator>
  <dc:description/>
  <dc:language>en-US</dc:language>
  <cp:lastModifiedBy>Dominique BILLET</cp:lastModifiedBy>
  <dcterms:modified xsi:type="dcterms:W3CDTF">2014-04-08T08:04:00Z</dcterms:modified>
  <cp:revision>1</cp:revision>
  <dc:subject/>
  <dc:title/>
</cp:coreProperties>
</file>